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(W1)" w:hAnsi="Times New (W1)" w:cs="Arial"/>
          <w:b/>
          <w:b/>
          <w:bCs/>
          <w:color w:val="000080"/>
          <w:sz w:val="32"/>
          <w:szCs w:val="32"/>
        </w:rPr>
      </w:pPr>
      <w:r>
        <w:rPr>
          <w:rFonts w:cs="Arial" w:ascii="Times New (W1)" w:hAnsi="Times New (W1)"/>
          <w:b/>
          <w:bCs/>
          <w:color w:val="000080"/>
          <w:sz w:val="32"/>
          <w:szCs w:val="32"/>
        </w:rPr>
        <w:t>Parents Pay If their Children Play Hooky</w:t>
      </w:r>
    </w:p>
    <w:p>
      <w:pPr>
        <w:pStyle w:val="Normal"/>
        <w:spacing w:lineRule="auto" w:line="360"/>
        <w:jc w:val="right"/>
        <w:rPr>
          <w:rFonts w:ascii="Times New (W1)" w:hAnsi="Times New (W1)" w:cs="Arial"/>
          <w:b/>
          <w:b/>
          <w:bCs/>
          <w:color w:val="000080"/>
          <w:sz w:val="28"/>
          <w:szCs w:val="28"/>
        </w:rPr>
      </w:pPr>
      <w:r>
        <w:rPr>
          <w:rFonts w:cs="Arial" w:ascii="Times New (W1)" w:hAnsi="Times New (W1)"/>
          <w:b/>
          <w:bCs/>
          <w:color w:val="000080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  <w:gridCol w:w="828"/>
      </w:tblGrid>
      <w:tr>
        <w:trPr/>
        <w:tc>
          <w:tcPr>
            <w:tcW w:w="7694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 xml:space="preserve">Under a new plan intended to address Britain's growing problem of </w:t>
              <w:br/>
              <w:t xml:space="preserve">school absenteeism, the British government has proposed granting </w:t>
              <w:br/>
              <w:t xml:space="preserve">principals, welfare workers and police officers the right to fine the </w:t>
              <w:br/>
              <w:t>parents of students who are chronically absent from school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 xml:space="preserve">According to the proposal, parents of students who miss too much </w:t>
              <w:br/>
              <w:t>school without permission would be obliged to sign a contract promising</w:t>
              <w:br/>
              <w:t xml:space="preserve">to improve their children's attendance. If the children continue to avoid </w:t>
              <w:br/>
              <w:t xml:space="preserve">school, the parents would be subject to fines of up to </w:t>
            </w:r>
            <w:r>
              <w:rPr>
                <w:rFonts w:cs="Arial" w:ascii="Arial" w:hAnsi="Arial"/>
                <w:color w:val="4B3300"/>
                <w:sz w:val="25"/>
                <w:szCs w:val="25"/>
              </w:rPr>
              <w:t>£</w:t>
            </w:r>
            <w:r>
              <w:rPr>
                <w:rFonts w:cs="Arial" w:ascii="Times New (W1)" w:hAnsi="Times New (W1)"/>
              </w:rPr>
              <w:t xml:space="preserve">2,500, about NIS </w:t>
              <w:br/>
              <w:t xml:space="preserve">18,000, or, if that fails, criminal prosecution.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Times New (W1)" w:hAnsi="Times New (W1)"/>
              </w:rPr>
              <w:t xml:space="preserve">"We need to find more effective ways to deal with parents who allow </w:t>
              <w:br/>
              <w:t>their children to miss school," A spokesman for the Prime Minister said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 xml:space="preserve">The government, whose previous effort have made little dent in the </w:t>
              <w:br/>
              <w:t xml:space="preserve">truancy problem, says that some 50,000 pupils a day miss school without </w:t>
              <w:br/>
              <w:t xml:space="preserve">permission  and that many more behave in an unruly manner in school. </w:t>
              <w:br/>
              <w:t xml:space="preserve">"We can't raise educational standards if pupils miss school and behave </w:t>
              <w:br/>
              <w:t xml:space="preserve">badly when they are there," said the Education Secretary when </w:t>
              <w:br/>
              <w:t xml:space="preserve">announcing the new package. "These measures are about ensuring that </w:t>
              <w:br/>
              <w:t>we, as a government, do all we can to restore order in our classrooms."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 xml:space="preserve">All previous efforts by the British government to tackle the problem of </w:t>
              <w:br/>
              <w:t xml:space="preserve">chronic absenteeism have met little success. Therefore, these new </w:t>
              <w:br/>
              <w:t xml:space="preserve">measures concerning the parents have been taken. "Discipline begins </w:t>
              <w:br/>
              <w:t>at home," explained the Education Secretary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Last spring, in a case that received wide publicity, and is believed to be</w:t>
            </w:r>
            <w:r>
              <w:rPr>
                <w:rFonts w:cs="Arial" w:ascii="Times New (W1)" w:hAnsi="Times New (W1)"/>
                <w:rtl w:val="true"/>
              </w:rPr>
              <w:t xml:space="preserve"> </w:t>
              <w:br/>
            </w:r>
            <w:r>
              <w:rPr>
                <w:rFonts w:cs="Arial" w:ascii="Times New (W1)" w:hAnsi="Times New (W1)"/>
              </w:rPr>
              <w:t>the first of its kind, a mother in Oxfordshire was sentenced to 60 days in</w:t>
            </w:r>
            <w:r>
              <w:rPr>
                <w:rFonts w:cs="Arial" w:ascii="Times New (W1)" w:hAnsi="Times New (W1)"/>
                <w:rtl w:val="true"/>
              </w:rPr>
              <w:t xml:space="preserve"> </w:t>
              <w:br/>
            </w:r>
            <w:r>
              <w:rPr>
                <w:rFonts w:cs="Arial" w:ascii="Times New (W1)" w:hAnsi="Times New (W1)"/>
              </w:rPr>
              <w:t>jail after  found guilty of allowing two of her children to miss school</w:t>
            </w:r>
            <w:r>
              <w:rPr>
                <w:rFonts w:cs="Arial" w:ascii="Times New (W1)" w:hAnsi="Times New (W1)"/>
                <w:rtl w:val="true"/>
              </w:rPr>
              <w:t xml:space="preserve"> </w:t>
              <w:br/>
            </w:r>
            <w:r>
              <w:rPr>
                <w:rFonts w:cs="Arial" w:ascii="Times New (W1)" w:hAnsi="Times New (W1)"/>
              </w:rPr>
              <w:t>chronically. The mother, who had been repeatedly warned about the</w:t>
            </w:r>
            <w:r>
              <w:rPr>
                <w:rFonts w:cs="Arial" w:ascii="Times New (W1)" w:hAnsi="Times New (W1)"/>
                <w:rtl w:val="true"/>
              </w:rPr>
              <w:t xml:space="preserve"> </w:t>
              <w:br/>
            </w:r>
            <w:r>
              <w:rPr>
                <w:rFonts w:cs="Arial" w:ascii="Times New (W1)" w:hAnsi="Times New (W1)"/>
              </w:rPr>
              <w:t>situation by school officials and whose children were usually at home</w:t>
            </w:r>
            <w:r>
              <w:rPr>
                <w:rFonts w:cs="Arial" w:ascii="Times New (W1)" w:hAnsi="Times New (W1)"/>
                <w:rtl w:val="true"/>
              </w:rPr>
              <w:t xml:space="preserve"> </w:t>
              <w:br/>
            </w:r>
            <w:r>
              <w:rPr>
                <w:rFonts w:cs="Arial" w:ascii="Times New (W1)" w:hAnsi="Times New (W1)"/>
              </w:rPr>
              <w:t>with her when they should have been at school, was released after two</w:t>
            </w:r>
            <w:r>
              <w:rPr>
                <w:rFonts w:cs="Arial" w:ascii="Times New (W1)" w:hAnsi="Times New (W1)"/>
                <w:rtl w:val="true"/>
              </w:rPr>
              <w:t xml:space="preserve"> </w:t>
              <w:br/>
            </w:r>
            <w:r>
              <w:rPr>
                <w:rFonts w:cs="Arial" w:ascii="Times New (W1)" w:hAnsi="Times New (W1)"/>
              </w:rPr>
              <w:t>weeks following an appeal</w:t>
            </w:r>
            <w:r>
              <w:rPr>
                <w:rFonts w:cs="Arial" w:ascii="Times New (W1)" w:hAnsi="Times New (W1)"/>
                <w:rtl w:val="true"/>
              </w:rPr>
              <w:t>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5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10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15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20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25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40:00Z</dcterms:created>
  <dc:creator>pri</dc:creator>
  <dc:description/>
  <dc:language>en-US</dc:language>
  <cp:lastModifiedBy>Mayaka</cp:lastModifiedBy>
  <dcterms:modified xsi:type="dcterms:W3CDTF">2007-08-13T12:40:00Z</dcterms:modified>
  <cp:revision>13</cp:revision>
  <dc:subject/>
  <dc:title>Parents Pay If their Children Play Hooky</dc:title>
</cp:coreProperties>
</file>