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  <w:t>Violence – No Longer Male Territory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30</w:t>
            </w:r>
          </w:p>
        </w:tc>
        <w:tc>
          <w:tcPr>
            <w:tcW w:w="770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t>One pleasant spring afternoon last year, a group of teenagers attacked a</w:t>
              <w:br/>
              <w:t>15-year-old girl on a playing field near Berlin. They punched her in th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Face and pushed her to the ground just because the victim refused to</w:t>
              <w:br/>
              <w:t>hand over her money. The attackers were not a gang of rowdy boys, but</w:t>
              <w:br/>
              <w:t>a band of 13-to 15-year-old girl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While men are still responsible for the vast majority of crimes in Germany,</w:t>
              <w:br/>
              <w:t>female violence is on the rise. "Young girls and women of all age groups</w:t>
              <w:br/>
              <w:t>are becoming more violent," says Winfried Roll, head of the crime-</w:t>
              <w:br/>
              <w:t xml:space="preserve">prevention division of Berlin's Bureau of Criminal Investigation. "That's </w:t>
              <w:br/>
              <w:t>been a nationwide trend for several years." Last year in Berlin, the</w:t>
              <w:br/>
              <w:t>number of female suspects of violent crime under the age of 21 increased</w:t>
              <w:br/>
              <w:t>by almost 8%, while the number of male suspects dropped slightly.</w:t>
              <w:br/>
              <w:t>Violent crimes like robbery and grave bodily harm have even shot up</w:t>
              <w:br/>
              <w:t>by 18% and 25% respectively among young women, who are banding</w:t>
              <w:br/>
              <w:t xml:space="preserve">together more often in all-female gang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Why are German women becoming more violent? Gender equality may</w:t>
              <w:br/>
              <w:t>have something to do with it. "Today many girls and young women adopt</w:t>
              <w:br/>
              <w:t xml:space="preserve">male forms of behavior, whether it's assertiveness, talking tough or using </w:t>
              <w:br/>
              <w:t xml:space="preserve">one's elbows," argues psychologist Arndt Stein, who specializes in the </w:t>
              <w:br/>
              <w:t xml:space="preserve">treatment of young people. "Unfortunately, the same goes for the use of </w:t>
              <w:br/>
              <w:t>brute force." The members of all-female gangs tend to be especially cruel.</w:t>
              <w:br/>
              <w:t>"When particularly humiliating methods like burning or undressing are</w:t>
              <w:br/>
              <w:t>involved, the perpetrators will usually be girls," says Roll. "It seems to</w:t>
              <w:br/>
              <w:t>be all about showing the boys, 'Hey, we can do better than you.'"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Domestic violence is not a male monopoly either. Many men are victims</w:t>
              <w:br/>
              <w:t>of female assaults, but only few dare make it public. They fear ridicule if</w:t>
              <w:br/>
              <w:t>they talk about or report their partner's behavior.</w:t>
              <w:br/>
              <w:t>Until German society acknowledges that aggression is committed by</w:t>
              <w:br/>
              <w:t>both sexes, the problem will continue to grow. Violence, both domestic</w:t>
              <w:br/>
              <w:t>and public, is neither a male nor a female issue; it's a human one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2:00Z</dcterms:created>
  <dc:creator>pri</dc:creator>
  <dc:description/>
  <dc:language>en-US</dc:language>
  <cp:lastModifiedBy>Mayaka</cp:lastModifiedBy>
  <dcterms:modified xsi:type="dcterms:W3CDTF">2007-08-13T13:24:00Z</dcterms:modified>
  <cp:revision>15</cp:revision>
  <dc:subject/>
  <dc:title>Sleep and Memory</dc:title>
</cp:coreProperties>
</file>