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(W1)" w:hAnsi="Times New (W1)" w:cs="Arial (W1)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 (W1)" w:ascii="Times New (W1)" w:hAnsi="Times New (W1)"/>
                <w:b/>
                <w:bCs/>
                <w:color w:val="000080"/>
                <w:sz w:val="32"/>
                <w:szCs w:val="32"/>
              </w:rPr>
              <w:t>Living on Memories</w:t>
              <w:b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Times New (W1)" w:hAnsi="Times New (W1)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Times New (W1)" w:hAnsi="Times New (W1)"/>
              </w:rPr>
              <w:t>Most northern birds deal with food shortages that winter brings by</w:t>
              <w:br/>
              <w:t>simply heading south. But others try to survive by storing food in caches</w:t>
              <w:br/>
              <w:t>during the fall. Food-storing birds, such as crows, nuthatches, chickadees</w:t>
              <w:br/>
              <w:t>and jays, make 100 to 200 caches a day, sometimes traveling miles to</w:t>
              <w:br/>
              <w:t>bury food in the crevices of tree bark, in hollow stems, or under leaves.</w:t>
              <w:br/>
              <w:t>With no apparent clue to mark their storing sites, these food hoarders</w:t>
              <w:br/>
              <w:t>are able to return unerringly to their caches up to six months after leaving</w:t>
              <w:br/>
              <w:t>them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University of Toronto psychologist, David Sherry, suspects that the</w:t>
              <w:br/>
              <w:t>secret to the birds' amazing ability lies in the design of their brain. To</w:t>
              <w:br/>
              <w:t>prove that these birds rely solely on their memory, Sherry and his team</w:t>
              <w:br/>
              <w:t>created a 10-by-12 foot artificial forest in an aviary. They supplied it</w:t>
              <w:br/>
              <w:t>with plenty of good hiding places for seed caches, and observed the</w:t>
              <w:br/>
              <w:t>behavior of nine black-capped chickadees. After the researchers took</w:t>
              <w:br/>
              <w:t>careful note of where the birds had located all their caches, the flock</w:t>
              <w:br/>
              <w:t>was removed. With the bird safely out of sight, scent, and sound of the</w:t>
              <w:br/>
              <w:t>aviary, the researchers picked up all their savings. Twenty-eight days</w:t>
              <w:br/>
              <w:t>later, when the birds were returned, they flew directly to the storage</w:t>
              <w:br/>
              <w:t xml:space="preserve">holes. Clearly, the chickadees weren't following any physical clues to </w:t>
              <w:br/>
              <w:t>the food location as there was no food left for them to smell or see.</w:t>
              <w:br/>
              <w:t>They were operating on memor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When Sherry's group autopsied dead birds, they found further support</w:t>
              <w:br/>
              <w:t>for the view that food-storing bird species have better memories than</w:t>
              <w:br/>
              <w:t xml:space="preserve">those that don't store food. It's long been known that in mammals a </w:t>
              <w:br/>
              <w:t>brain structure called the hippocampus plays a vital role in memory, so</w:t>
              <w:br/>
              <w:t>they compared the size of the hippocampi in 23 different kinds of birds.</w:t>
              <w:br/>
              <w:t>Bird species that store food proved to have a much larger hippocampus</w:t>
              <w:br/>
              <w:t>than birds that don't – in some cases, twice as large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The larger structure makes good sense in the logic of natural selection.</w:t>
              <w:br/>
              <w:t>"A bird with a better memory," Sherry says, "is more likely to survive."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1:00Z</dcterms:created>
  <dc:creator>User</dc:creator>
  <dc:description/>
  <dc:language>en-US</dc:language>
  <cp:lastModifiedBy>Mayaka</cp:lastModifiedBy>
  <dcterms:modified xsi:type="dcterms:W3CDTF">2007-11-04T13:04:00Z</dcterms:modified>
  <cp:revision>13</cp:revision>
  <dc:subject/>
  <dc:title>Living on Memories</dc:title>
</cp:coreProperties>
</file>